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/>
      </w:pPr>
      <w:r>
        <w:rPr>
          <w:rStyle w:val="StrongEmphasis"/>
          <w:spacing w:val="-6"/>
          <w:sz w:val="22"/>
          <w:szCs w:val="24"/>
        </w:rPr>
        <w:t xml:space="preserve">ТУРИСТАМ, выезжающим в Мексику 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pacing w:val="-6"/>
          <w:sz w:val="18"/>
          <w:szCs w:val="18"/>
        </w:rPr>
        <w:t xml:space="preserve">(паспорт должен быть действителен в течение не менее ШЕСТИ месяцев после даты окончания поездки, и иметь не менее двух свободных страниц для проставления визы);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; разрешение на въезд в Мексику - виз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С 15 февраля 2013 г. все несовершеннолетние граждане (до 18 лет), следующие в Мексику без сопровождения родителей, в сопровождении одного из родителей, с родственниками (но не родителями), в группе детей без родителей, как при въезде, так и при выезде из Мексики, должны предъявлять нотариально заверенное разрешение от родителя(ей), с нотариально заверенным переводом на испанский язык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Если дети/ ребёнок выезжают с обоими родителями, но фамилии не совпадают, то необходимо перевести свидетельство о рождении на испанский язык и заверить его нотариально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Если дети/ ребёнок выезжает с мамой, а в свидетельстве о рождении стоит прочерк в графе отец, необходимо перевести свидетельство о рождении на испанский язык и заверить нотариально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Если дети выезжают без родителей, помимо нотариально заверенного разрешения от родителей с нотариально заверенным переводом на испанский язык, необходимо перевести и заверить 1 страницу паспортов родителей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>Отсутствие вышеуказанных документов будет служить поводом к отказу во въезде или выезде из Мексики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Также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Мексику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о прилету необходимо заполнить миграционную карточку латинскими буквами. Одна часть забирается на пограничном контроле, вторую необходимо сохранить на обратный вылет (важно: при утере взимается штраф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 1 января 2017 все граждане России, вне зависимости от места рождения, имеют право получить Электронное разрешение, позволяющее получить разрешение на поездку в Мексику без получения мексиканской визы. Это разрешение, позволяет въехать в Мексику авиационным транспортом и находиться на территории Мексики с целью туризма, транзита и для некоторых типов деловых поездок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ормление электронного разрешения на въезд в Мексику для граждан РФ оформляется туроператором или самостоятельно клиентом. Электронное разрешение действительно для однократного въезда в течение 30 дней с момента регистрации. Срок пребывания на территории Мексики по электронному разрешению – не более 180 дней с момента въезд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Мексики. Получить информацию по этому вопросу следует в посольстве Мексики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 xml:space="preserve">При единовременном ввозе в Мексику или вывозе из Мексики физическими лицами наличной иностранной валюты и/или валюты Мексики, а также дорожных чеков, иных платежных документов в сумме, в эквиваленте превышающей 10.000 долларов США, сведения о ней необходимо внести в пассажирскую таможенную декларацию. 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>Разрешен беспошлинный ввоз лицам старше 18 лет (на 1 человека): 10 пачек сигарет, 25 сигар или 200 грамм табака; до 3 л спиртных напитков и 6 литров вина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ЗАПРЕЩЕН ввоз наркотиков, некоторых лекарств, содержащих большую дозу наркотических, психотропных веществ, оружия, фото, видеоматериалы, печатная продукция предосудительного или фривольного содерж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О Мексике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Мексиканские Соединенные Штаты - государство в Северной Америке, граничит с США на севере, с Белизом и Гватемалой на юго-востоке. Западная часть Мексики омывается водами Тихого океана и Калифорнийского залива, а восточная – Карибским морем и Мексиканским заливом. Государство состоит из 31 штата и одного федерального округа. Столица государства - г. Мехико. Территория страны составляет 1 972 550 км², в том числе около 6 тыс. км² островов в Тихом океане (включая остров Гуадалупе и архипелаг Ревилья-Хихедо), Мексиканском заливе, Карибском море и Калифорнийском заливе. По площади территории Мексика занимает 13 место в мире. 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kern w:val="2"/>
          <w:sz w:val="18"/>
          <w:szCs w:val="18"/>
        </w:rPr>
        <w:t>Разница во времени с Москвой - 8 часов.</w:t>
      </w:r>
    </w:p>
    <w:p>
      <w:pPr>
        <w:pStyle w:val="Style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Мексика относится к странам со значительными региональными климатическими различиями. Климат большей части государства — тропический, а на севере — субтропический, он очень изменчив в зависимости от характера рельефа. Мексика находится в поясе ураганов, поэтому прибрежные районы подвержены их воздействию в период с июня по ноябрь.</w:t>
      </w:r>
    </w:p>
    <w:p>
      <w:pPr>
        <w:pStyle w:val="Normal"/>
        <w:ind w:firstLine="567"/>
        <w:jc w:val="both"/>
        <w:rPr>
          <w:color w:val="000000"/>
          <w:spacing w:val="-6"/>
          <w:kern w:val="0"/>
          <w:sz w:val="18"/>
          <w:szCs w:val="18"/>
        </w:rPr>
      </w:pPr>
      <w:r>
        <w:rPr>
          <w:rFonts w:eastAsia="Times New Roman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Calibri"/>
          <w:color w:val="000000"/>
          <w:spacing w:val="-6"/>
          <w:kern w:val="0"/>
          <w:sz w:val="18"/>
          <w:szCs w:val="18"/>
        </w:rPr>
        <w:t>Наилучший сезон – с ноября по ма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>Денежные единица: Мексиканское песо. Мексиканский песо обозначают знаком $ с одной линией, американский доллар – с двумя. Цены в ресторанах и магазинах обычно стоят в песо. Везде можно расплачиваться долларами, большинство магазинов принимают кредитные карты Visa, Master Card, American Express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й язык – испанский. В курортных зонах широко распространен английский, французский и немецкий языки. А местные этнические группы говорят на своих родных языках (науатл, майя, отоми, сапотека, микштека, тотонак, тараскос, пурепеча и др.)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коло 112 миллионов человек. 88% горожане. Современный этнический состав состоит из представителей европейцев, местных индейцев и африканцев. Метисы составляют 60 %, индейцы 30 %, белые 9 % и 1 % остальные групп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фициальная религия – христианство, 97% мексиканцев - католики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мексиканских обычаях смешалась целая гамма традиций и особенностей разных стран и цивилизаций. Прежде всего, мексиканцы – народ очень веселый и подвижный, гостеприимный и жизнерадостный. Мелодичность голоса и умение красиво двигаться младенцы впитывают, как говорится с молоком матери. Праздники, на которых гуляют всем районом, сопровождаются массовыми танцами -  здесь обычное дело. А музыку вы можете услышать из каждого открытого окна.  Добродушность и открытость местных жителей бросится вам в глаза сразу, мексиканцы любят улыбаться и любят когда улыбаются им в ответ. Стоит отметить, что в Мексике существует особый «культ семьи». Дети – это самое святое, что только может быть в жизни, поэтому вы редко увидите семью, в которой детей меньше трех. Уважение к женщинам имеет не малое значение: придержать дверь, подать руку, сделать красноречивый комплемент, обращение «сеньора» к замужней женщине и «сеньорита» к незамужней, все это в порядке вещей. Темпераментные скандалы и ссоры стоит оставить для приватного разговора в номере отел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смотря на то, что Мексика – родина текилы, находиться в общественном месте в нетрезвом виде непринято и будет сопровождаться осуждающими взглядами. К туристам отношение, конечно более снисходительно, но, тем не менее, не стоит выходить за принятые в стране рамки прилич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ксика – страна шаманских обычаев, тайн, легенд и древних преданий, которые будут особенно интересны из уст местных жителей, которые с радостью поделятся ими, если у вас не возникнет трудностей с языком. (Многие мексиканцы говорят по-английски,  по-французски и по-немецки.)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ексиканцы очень любят шумные праздники и отмечания, и далеко не всегда для этого необходим особый повод. Здесь вы можете увидеть красочные костюмированные шествия и гуляния на всю деревню. Очень чтятся «День матери» и «День детей». Самым удивительным и необычным праздником Мексики является «День мертвых», такого вы нигде больше не увидите. В этом дне выразилось присущее только мексиканцам легкое отношение к смерти, которое досталось им от древних ацтеков. В этом празднике раскрывается сама суть мексиканской философии – единство жизни и смерти, гибель и обновление. После печальной трапезы на кладбище – поминовения усопших, взрослые веселятся с танцами и песнями, а дети кушают всякие сладости в виде черепов, гробиков и скелетов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е праздники и нерабочие дни: 1 января — Новый Год; 5 февраля — День Конституции; 24 февраля — День Национального Флага; 21 марта — День Бенито Хуареса; Март-апрель — Пасха; 30 апреля — День Детей; 1 мая — День Труда; 16 сентября — День Независимости; 12 октября — День Открытия Америки; 20 ноября — День Революции; 12 декабря — День Девы Марии Гваделупе; 25 декабря — Рождест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также следует иметь в виду, что в Мексике взимается туристический налог на проживание в отелях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В отелях, как правило, чаевые частично уже включены в стоимость обслуживания. В ресторанах принято оставлять официанту около 10% от суммы, указанной в счете. 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составляет 110 Вольт, для электроприборов требуется специальный адаптер, который можно купить в отелях. Частота – 60 Гц. Вилки американского типа, розетки плоск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 в Мексике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ексиканская кухня славится своими кулинарными традициями во всем мире, благодаря своей специфике. Мексиканцы любят острую еду, они добавляют специи и во время приготовления блюда, и при подаче. Обычно, блюда национальной кухни не обходятся без острого перца чили, фасоли или тортильяс. Но не пугайтесь, если вы не любите перец и остроту, в отелях, да и в местных ресторанах вам всегда предложат блюда европейской кухни. Стоит отметить одну особенность мексиканской кухни: все блюда имеют очень красивый вид, это настоящие произведения искусства, где учитываются даже сочетания цветов и форм. Традиционными цветами национальной кухни считаются красный, зеленый, а также черный и желтый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Магазины работают с 10:00 до 20:00. Однако с 13:00 до 16:00 практически всё в городе закрывается на сиесту. Из Мексики обычно привозят текилу, изделия из серебра, керамику, тканые покрывала, сладости из кактусов. Стоит обратить внимание на поделки индейцев: вышивку, резьбу по дереву, картины в духе «развитого примитивизма» и ритуальные мас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Городской транспорт в Мексике развит хорошо. Автобусы ходят во всех крупных населённых пунктах и представляют собой достаточно удобный, но порой переполненный вид транспорта. Билеты можно приобрести в киосках на остановках или у водителя. Также добраться до нужного места можно на маршрутном такси «песеро» и на машинах-такси. При заказе машины стоит сразу уточнить цену, поскольку не во всех есть счетч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Чтобы взять автомобиль напрокат, вам необходимо предъявить действующие права международного образца на английском языке и быть не моложе 21 года. С учетом страховки, стоимость аренды на длительный срок (от 3 недель) снижается почти вдво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граничение скорости варьируется от 20 км/ч до 110 км/ч на скоростных платных трассах. Стоит учитывать, что бесплатные дороги не самого лучшего качества, однако большинство автомагистралей и шоссе находятся в отличном состоя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ыгоднее звонить из телефона-автомата на улице, оплатить звонок можно с помощью телефонной карты LADATEL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в Россию надо набрать: </w:t>
      </w:r>
      <w:r>
        <w:rPr>
          <w:spacing w:val="-6"/>
          <w:sz w:val="18"/>
          <w:szCs w:val="18"/>
        </w:rPr>
        <w:t>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Чтобы позвонить из России в Мексику набирайте </w:t>
      </w:r>
      <w:r>
        <w:rPr>
          <w:spacing w:val="-6"/>
          <w:sz w:val="18"/>
          <w:szCs w:val="18"/>
        </w:rPr>
        <w:t>8 + 10 + (52 – код Мексики) + (код города) + номер городского телефона (код Канкуна - 998, код Ривьера-Майя – 984)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Экстренные телефоны. Экстренная помощь (полиция, скорая помощь, пожарная охрана): 06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мощь на дорогах: 903-00-92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Туристическая «горячая линия»: (5) 250-01-23, 250-04-93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Мексик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643"/>
      </w:tblGrid>
      <w:tr>
        <w:trPr>
          <w:trHeight w:val="1447" w:hRule="atLeast"/>
        </w:trPr>
        <w:tc>
          <w:tcPr>
            <w:tcW w:w="5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Посольство Российской Федерации в Мексике: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дрес</w:t>
            </w:r>
            <w:r>
              <w:rPr>
                <w:spacing w:val="-6"/>
                <w:sz w:val="18"/>
                <w:szCs w:val="18"/>
                <w:lang w:val="en-US"/>
              </w:rPr>
              <w:t>: Jose Vasconcelos 204, Colonia Hipodromo Condesa, Delegacion Cuauhtemoc, 06140 Mexico, D.F.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 (+52-5)273-1305, 516-087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+52-5)273-1545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52 - код Мексики, 5 - код Мехико)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-mail: embrumex@hotmail.com</w:t>
            </w:r>
          </w:p>
        </w:tc>
        <w:tc>
          <w:tcPr>
            <w:tcW w:w="5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Мексики в Российской Федерации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119034, г. Москва, Калашный Переулок, дом 12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елефон: (495) 969-28-79; (495) 637-48-48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+7 (495) 969 28 77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айт: http://embamex.sre.gob.mx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70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у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175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</w:rPr>
        <w:t>2019 год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0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2-22T07:46:00Z</dcterms:modified>
  <cp:revision>24</cp:revision>
  <dc:subject/>
  <dc:title/>
</cp:coreProperties>
</file>